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 / 16 / 2016 /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2017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 Krajowego Rejestru Są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52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2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52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: 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>REGON: ........................., w</w:t>
      </w:r>
      <w:r>
        <w:rPr>
          <w:rFonts w:cs="Arial" w:ascii="Arial" w:hAnsi="Arial"/>
          <w:sz w:val="22"/>
          <w:szCs w:val="22"/>
        </w:rPr>
        <w:t xml:space="preserve">pisaną do Krajowego Rejestru Sądowego prowadzonego przez Sąd Rejonowy dla .......................... w ............................ pod numerem ................................, kapitał zakłado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Sprzed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a paliwa płynnego do samochodów sanitarnych i sprzętu Szpitala Zespołu Opieki Zdrowotnej w Brodnicy - ZP/16/2016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 w trybie przetargu nieograniczonego, na podstawie ustawy z dnia 29 stycznia 2004 roku Prawo zamówień publicznych (t. j. Dz. U. 2015 r., poz. 2164 z późn. zm.) zwanej dalej: „PZP”, w którym oferta  Sprzedawcy z dnia ...........2017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ukcesywna sprzedaż i dostawa paliw płynnych do samochodów sanitarnych i sprzętu (kanistry) należących do Kupującego.</w:t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zedaż i dostawa paliw o których mowa w ust. 1 obejmuje następujące rodzaje paliw:</w:t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sz w:val="22"/>
          <w:szCs w:val="22"/>
        </w:rPr>
        <w:t>Benzyna bezołowiowa 95</w:t>
      </w:r>
      <w:r>
        <w:rPr>
          <w:rFonts w:cs="Arial" w:ascii="Arial" w:hAnsi="Arial"/>
          <w:sz w:val="22"/>
          <w:szCs w:val="22"/>
        </w:rPr>
        <w:t xml:space="preserve"> w ilości szacunkowej: </w:t>
      </w:r>
      <w:r>
        <w:rPr>
          <w:rFonts w:cs="Arial" w:ascii="Arial" w:hAnsi="Arial"/>
          <w:b/>
          <w:bCs/>
          <w:sz w:val="22"/>
          <w:szCs w:val="22"/>
        </w:rPr>
        <w:t>1.000,00 dm3;</w:t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>Olej Napędowy</w:t>
      </w:r>
      <w:r>
        <w:rPr>
          <w:rFonts w:cs="Arial" w:ascii="Arial" w:hAnsi="Arial"/>
          <w:sz w:val="22"/>
          <w:szCs w:val="22"/>
        </w:rPr>
        <w:t xml:space="preserve"> w ilości szacunkowej: </w:t>
      </w:r>
      <w:r>
        <w:rPr>
          <w:rFonts w:cs="Arial" w:ascii="Arial" w:hAnsi="Arial"/>
          <w:b/>
          <w:bCs/>
          <w:sz w:val="22"/>
          <w:szCs w:val="22"/>
        </w:rPr>
        <w:t xml:space="preserve">66.000,00 dm3; </w:t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Wskazane powyżej wartości są prognozowanym zapotrzebowaniem Kupującego w okresie realizacji umowy. Rzeczywista ilość paliw będzie wynikać z aktualnych potrzeb Kupującego w okresie realizacji umowy. </w:t>
      </w:r>
      <w:r>
        <w:rPr>
          <w:rFonts w:cs="Arial" w:ascii="Arial" w:hAnsi="Arial"/>
          <w:color w:val="000000"/>
          <w:sz w:val="22"/>
          <w:szCs w:val="22"/>
        </w:rPr>
        <w:t xml:space="preserve">Określona w umowie wartość brutto jest maksymalną kwotą, którą Kupujący zobowiązuje się wydatkować w ramach umowy a ilość wskazana w pkt 2.1. i 2.2. wynika z podzielenia wartości brutto umowy przez cenę paliw obowiązującą w chwili zawarcia umowy.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Rozliczenia bieżące pomiędzy Wykonawcą a Zamawiającym dokonywane będą na podstawie faktycznie zakupionych przez Zamawiającego ilości, co może prowadzić do zmniejszenia lub zwiększenia ilości wskazanych w pkt 2.1. i 2.2.. Z tytułu różnicy między przewidywaną ilością nabywanego paliwa, a faktycznie zakupioną w </w:t>
      </w:r>
      <w:r>
        <w:rPr>
          <w:rFonts w:eastAsia="Verdana" w:cs="Arial" w:ascii="Arial" w:hAnsi="Arial"/>
          <w:sz w:val="22"/>
          <w:szCs w:val="22"/>
        </w:rPr>
        <w:t>oparciu o uprawnienie Kupującego wynikające z ust. 3 Sprzedawcy nie przysługują żadne roszczenia uzupełniające czy odszkodowawcz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do posiadania co najmniej 1 stacji znajdującej się w granicach administracyjnych Miasta Brodnicy oraz co najmniej po 1 stacji w granicach administracyjnych Miast Torunia i Bydgoszczy. Sprzedaż paliw odbywać się będzie na następujących stacjach paliw Sprzedawcy, czynnych całodobowo we wszystkie dni tygodnia (wliczając dni wolne od pracy, niedziele i święta):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stacji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umożliwi Kupującemu tankowanie również na innych stacjach należących do Sprzedawcy na terenie całego kraj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rczane p</w:t>
      </w:r>
      <w:r>
        <w:rPr>
          <w:rFonts w:cs="Arial" w:ascii="Arial" w:hAnsi="Arial"/>
          <w:color w:val="000000"/>
          <w:sz w:val="22"/>
          <w:szCs w:val="22"/>
        </w:rPr>
        <w:t>aliwa spełniać będą wymagania dla paliw ciekłych określone prawem, w szczególności w przepisach rozporządzenia Ministra Gospodarki z dnia 9 października 2015 r. w sprawie wymagań jakościowych dla paliw ciekłych (Dz. U. z 2015 r., poz. 1680) oraz normami PN-EN 228:2013-04 i PN-EN 590:2011-12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acje paliw Sprzedawcy spełniać będą wymogi przewidziane przepisami dla stacji paliw zgodnie z obwieszczeniem Ministra Gospodarki z dnia 14 sierpnia 2014 r. w sprawie ogłoszenia jednolitego tekstu rozporządzenia Ministra Gospodarki w sprawie warunków technicznych, jakim powinny odpowiadać bazy i stacje paliw płynnych, rurociągi przesyłowe dalekosiężne służące do transportu ropy naftowej i produktów naftowych i ich usytuowanie (t. jedn. Dz. U. z 2014 r., poz. 1853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przedaż paliw na wymienionych w ust. 4 stacjach odbywać się będzie w systemie bezgotówkowym przy wykorzystaniu wydanych przez Sprzedawcę elektronicznych kart paliwowych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przedawca wyda Kupującemu w cenie zamówienia </w:t>
      </w:r>
      <w:r>
        <w:rPr>
          <w:rFonts w:cs="Arial" w:ascii="Arial" w:hAnsi="Arial"/>
          <w:b/>
          <w:bCs/>
          <w:sz w:val="22"/>
          <w:szCs w:val="22"/>
        </w:rPr>
        <w:t>8 szt</w:t>
      </w:r>
      <w:r>
        <w:rPr>
          <w:rFonts w:cs="Arial" w:ascii="Arial" w:hAnsi="Arial"/>
          <w:sz w:val="22"/>
          <w:szCs w:val="22"/>
        </w:rPr>
        <w:t xml:space="preserve">. bezgotówkowych kart paliwowych (dla ON), po jednej dla każdego środka transportu oraz </w:t>
      </w:r>
      <w:r>
        <w:rPr>
          <w:rFonts w:cs="Arial" w:ascii="Arial" w:hAnsi="Arial"/>
          <w:b/>
          <w:bCs/>
          <w:sz w:val="22"/>
          <w:szCs w:val="22"/>
        </w:rPr>
        <w:t>2 szt.</w:t>
      </w:r>
      <w:r>
        <w:rPr>
          <w:rFonts w:cs="Arial" w:ascii="Arial" w:hAnsi="Arial"/>
          <w:sz w:val="22"/>
          <w:szCs w:val="22"/>
        </w:rPr>
        <w:t xml:space="preserve"> kart (1 dla ON i 1 dla PB 95) wystawionej na Kupującego (okaziciel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przedawca</w:t>
      </w:r>
      <w:r>
        <w:rPr>
          <w:rFonts w:cs="Arial" w:ascii="Arial" w:hAnsi="Arial"/>
          <w:sz w:val="22"/>
          <w:szCs w:val="22"/>
          <w:lang w:eastAsia="zxx" w:bidi="zxx"/>
        </w:rPr>
        <w:t xml:space="preserve"> wyda Kupującemu i aktywuje bezgotówkowe karty paliwowe w terminie do 15 dni roboczych od złożenia wniosku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 kartach będą zakodowane następujące dane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Nazwa użytkownik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Nr rejestracyjny pojazdu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Rodzaj paliw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upujący zgłosi Sprzedawcy telefonicznie lub w inny sposób każdy przypadek kradzieży lub zagubienia karty paliwowej a Sprzedawca zobowiązany jest natychmiast zablokować jej użycie na całej sieci paliw Sprzedawcy. 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1.1. Kupujący nie ponosi odpowiedzialności, a Sprzedawca nie może obciążyć Kupującego kosztem paliwa </w:t>
      </w:r>
      <w:r>
        <w:rPr>
          <w:rFonts w:eastAsia="Segoe UI" w:cs="Segoe UI" w:ascii="Segoe UI" w:hAnsi="Segoe UI"/>
          <w:sz w:val="22"/>
          <w:szCs w:val="22"/>
        </w:rPr>
        <w:t>zatankowanego do pojazdu nienależącego do Kupującego, albo kosztem paliwa pobranego na kartę na okaziciela po zgłoszeniu jej zaginięcia.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 Po każdorazowym zatankowaniu paliwa przez pracownika Kupującego na stacji paliw, Sprzedawca zobowiązany jest wydać temu pracownikowi pokwitowanie wydania paliwa "WZ" w którym będzie wymienione co najmniej: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1. Oznaczenie firmy Sprzedawcy;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2. Datę i godzinę tankowania;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3. Ilość i wartość zatankowanego paliwa;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4. Rodzaj zatankowanego paliwa;</w:t>
      </w:r>
    </w:p>
    <w:p>
      <w:pPr>
        <w:pStyle w:val="TextBodyIndent"/>
        <w:widowControl/>
        <w:tabs>
          <w:tab w:val="clear" w:pos="709"/>
          <w:tab w:val="left" w:pos="289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2.5. Nr rejestracyjny zatankowanego pojazdu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W przypadku zwiększenia ilości posiadanych pojazdów lub wymiany floty samochodowej albo utraty karty przez Kupującego, Sprzedawca zobowiązany będzie do wydania kart dodatkowych lub zamiennych zgodnie z aktualnym cennikiem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Sprzedawcy i aktywuje je nie później niż w ciągu 15 dni roboczych od daty złożenia wniosku, natomiast w przypadku każdorazowego wycofania pojazdu z użytkowania,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Kupujący zwróci Sprzedawcy kartę wystawioną na wycofany pojazd, bez dodatkowych kosztów, na co Sprzedawca wyraża zgodę. Zmiana ilości aktywnych kart nie wpływa na wysokość rabatu ustaloną w umowie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14. Nowe karty paliwowe (po upływie terminu ważności jaki został wskazany na karcie) wydane będą na koszt Sprzedawc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15. Koszty związane z obsługą kart paliwowych w całym okresie realizacji zamówienia ponosi Sprzedawc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upujący dopuszcza zaakceptowanie regulaminu dotyczącego warunków wydawania i używania kart paliwowych Sprzedawcy w zakresie nie sprzecznym z postanowieniami niniejszej umowy. W przypadku zmiany regulaminu Sprzedawca zobowiązany jest do niezwłocznego powiadomienia o tej zmianie Kupujące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 i warunki płatności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tość umowy brutto wynosi ..................,......... zł słownie brutto: .............................................. w tym wartość VAT (....%).</w:t>
      </w:r>
    </w:p>
    <w:p>
      <w:pPr>
        <w:pStyle w:val="Normal"/>
        <w:spacing w:lineRule="atLeast" w:line="200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zedawca zobowiązuje się, że nie dokona cesji wierzytelności należnej od Kupującego osobom trzeci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a jaką Kupujący zapłaci za każdorazowo pobrane paliwo wynikać będzie z ilości faktycznie zatankowanego paliwa oraz ceny 1 litra paliwa obowiązującej na danej stacji w dniu tankowania pomniejszonej o rabat (upust) w wysokości </w:t>
      </w:r>
      <w:r>
        <w:rPr>
          <w:rFonts w:cs="Arial" w:ascii="Arial" w:hAnsi="Arial"/>
          <w:b/>
          <w:bCs/>
          <w:sz w:val="22"/>
          <w:szCs w:val="22"/>
        </w:rPr>
        <w:t>............ %</w:t>
      </w:r>
      <w:r>
        <w:rPr>
          <w:rFonts w:cs="Arial" w:ascii="Arial" w:hAnsi="Arial"/>
          <w:sz w:val="22"/>
          <w:szCs w:val="22"/>
        </w:rPr>
        <w:t xml:space="preserve"> liczony od ceny brutto z dnia pobrania paliw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sokość rabatu nie zmieni się przez okres obowiązyw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4. Rozliczenie za pobrane paliwo będzie się odbywać dwa razy w miesiącu za okre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1. od 01 do 15 dnia miesiąca kalendarzoweg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2. od 16 do ostatniego dnia miesiąca kalendarzoweg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Za datę sprzedaży uznaje się ostatni dzień danego okresu rozliczeniowe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. Faktury VAT za pobrane w danym okresie rozliczeniowym paliwo będą wystawiane po zakończeniu danego okresu rozliczenioweg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. Zapłata za zrealizowane dostawy paliwa będzie następowała na podstawie wystawionych faktur VAT, w terminie co najmniej 21 dni od daty wystawienia faktury VAT, na rachunek bankowy podany na fakturze. W celu usprawnienia procesu otrzymania przez Kupującego faktury VAT, Kupujący dopuszcza możliwość otrzymywania faktur (w tym faktury korygującej, duplikatu) w formie elektronicznej (e-faktura). Dopuszcza również możliwość samodzielnego poboru faktury VAT z wskazanego przez Sprzedawcę portalu zabezpieczonego loginem i hasłem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8. Kupujący wymaga od Sprzedawcy ewidencjonowania pobrań paliwa dokonanych przez kierowców Zamawiającego w postaci zestawienia, który może być osobnym dokumentem załączonym do faktury albo znajdować się w treści dokumentu Faktury VAT (Faktura zbiorcz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Będą tam przedstawione co najmniej następujące informa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Datę i miejsce pobranego paliw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Rodzaj pobranego paliw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Ilość pobranego paliw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Cena jednostkowa obowiązująca na stacji paliw w dniu tankowania,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Wartość zakupionego paliw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Numer rejestracyjny samochodu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  <w:lang w:eastAsia="zxx" w:bidi="zxx"/>
        </w:rPr>
        <w:t>Od nieterminowych wpłat Sprzedawca ma prawo naliczyć odsetki ustawow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1. Za datę zapłaty uznaje się dzień obciążenia rachunku bankowego Kupując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2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„Zamówienie na paliwo według umowy nr ZP/16/2016”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przez 24 miesiące począwszy od dnia 16.02.2017 r., to jest do dnia 15.02.2019 r. lub do wcześniejszego wyczerpania wartości umowy, o której mowa w </w:t>
      </w:r>
      <w:r>
        <w:rPr>
          <w:rFonts w:cs="Arial" w:ascii="Arial" w:hAnsi="Arial"/>
          <w:b/>
          <w:bCs/>
          <w:sz w:val="22"/>
          <w:szCs w:val="22"/>
        </w:rPr>
        <w:t>§ 2 ust. 1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ind w:left="4" w:right="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zapłaci Kupującemu karę umowną w wysokości 10 % wartości niezrealizowanej części umowy brutto, w przypadku rozwiązana umowy przez Kupującego z przyczyn leżących po stronie Sprzedawcy. </w:t>
      </w:r>
    </w:p>
    <w:p>
      <w:pPr>
        <w:pStyle w:val="Normal"/>
        <w:tabs>
          <w:tab w:val="clear" w:pos="709"/>
          <w:tab w:val="left" w:pos="364" w:leader="none"/>
        </w:tabs>
        <w:ind w:left="4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2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 5 % wartości niezrealizowanej części umowy brutto, w przypadku gd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a dopuści się istotnego nienależytego wykonania umowy lub jej części, w szczególności w przypadku braku możliwości zatankowania paliwa wskazanego w umowie.</w:t>
      </w:r>
    </w:p>
    <w:p>
      <w:pPr>
        <w:pStyle w:val="Normal"/>
        <w:tabs>
          <w:tab w:val="clear" w:pos="709"/>
          <w:tab w:val="left" w:pos="364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4" w:leader="none"/>
        </w:tabs>
        <w:ind w:left="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naliczenia kar umownych </w:t>
      </w:r>
      <w:r>
        <w:rPr>
          <w:rFonts w:cs="Arial" w:ascii="Arial" w:hAnsi="Arial"/>
          <w:sz w:val="22"/>
          <w:szCs w:val="22"/>
          <w:lang w:eastAsia="zxx" w:bidi="zxx"/>
        </w:rPr>
        <w:t xml:space="preserve">Kupujący wystawi Sprzedawcy notę księgową (obciążeniową) na kwotę należnych kar umownych i poinformuje o tym fakcie Sprzedawcę. </w:t>
      </w:r>
    </w:p>
    <w:p>
      <w:pPr>
        <w:pStyle w:val="Normal"/>
        <w:tabs>
          <w:tab w:val="clear" w:pos="709"/>
          <w:tab w:val="left" w:pos="364" w:leader="none"/>
        </w:tabs>
        <w:ind w:left="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eastAsia="Segoe U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 xml:space="preserve">2) stwierdzenie jakości paliwa odbiegającej od jakości wymaganej przepisami prawa wskazanymi w </w:t>
      </w:r>
      <w:r>
        <w:rPr>
          <w:rFonts w:eastAsia="Segoe UI" w:cs="Arial" w:ascii="Arial" w:hAnsi="Arial"/>
          <w:color w:val="000000"/>
          <w:sz w:val="22"/>
          <w:szCs w:val="22"/>
        </w:rPr>
        <w:t>§ 1 ust. 5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wszczęto postępowanie upadłościowe, restrukturyzacyjne lub likwidacyjne wobec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rzestania działalności przez Sprzedawcę lub utratę przez niego wymaganych prawem koncesji lub pozwoleń na obrót paliwami, ewentualnie wystąpią inne okoliczności uniemożliwiające mu wykonywanie umow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stąp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upujący może wypowiedzieć umowę w terminie 30 dni od powzięcia wiadomości o  okolicznościach opisanych w ust. 1 powyżej. W takim przypadku Sprzedawcy przysługuje jedynie wynagrodzenie za zrealizowa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  <w:tab w:val="left" w:pos="297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6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w terminie 30 dni od dnia doręczenia drugiej stronie wezwania do usunięcia naruszeń umowy lub też spełnienia zobowiązań umownych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t. j. Dz. U. z 2015 r., poz. 2164 z późn. zm.).</w:t>
      </w:r>
    </w:p>
    <w:p>
      <w:pPr>
        <w:pStyle w:val="Normal"/>
        <w:tabs>
          <w:tab w:val="clear" w:pos="709"/>
          <w:tab w:val="left" w:pos="852" w:leader="none"/>
        </w:tabs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16" w:leader="none"/>
        </w:tabs>
        <w:suppressAutoHyphens w:val="true"/>
        <w:bidi w:val="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sprzedawcy, na niżej wymienionych warunka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łużenia terminu obowiązywania umowy o maksymalnie 3 m – ce, w przypadku nie wyczerpania określonej w § 2 ust. 1 wartości umowy. Umowa w takim przypadku wygaśnie w przypadku wykorzystania całej wartości umowy lub upływu terminu na jaki została zawarta przedłużonego o 3 miesiąc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zbędna jest zmiana sposobu wykonania zamówienia, o ile zmiana taka jest konieczna w celu prawidłowego wykonania umowy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zerwy w realizacji przedmiotu umowy z przyczyn niezależnych od Wykonawcy </w:t>
        <w:br/>
        <w:t>i Zamawiającego lub w przypadku zajścia okoliczności, które nie były znane w momencie wszczęcia postępowania i których nie można było przewidzieć w momencie wszczęcia postępowania w zakresie terminu realizacji przedmiotu umowy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suppressAutoHyphens w:val="true"/>
        <w:bidi w:val="0"/>
        <w:ind w:left="763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gdy wystąpią inne okoliczności, których nie można było przewidzieć w momencie zawierania umowy, a które uniemożliwiłyby wykonanie przedmiotu umowy zgodnie z jego treścią i celem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 tel. 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...............................– reprezentującego Kupującego</w:t>
      </w:r>
    </w:p>
    <w:p>
      <w:pPr>
        <w:pStyle w:val="Normal"/>
        <w:tabs>
          <w:tab w:val="clear" w:pos="709"/>
          <w:tab w:val="left" w:pos="1696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</w:t>
      </w:r>
      <w:r>
        <w:rPr>
          <w:rFonts w:cs="Arial" w:ascii="Arial" w:hAnsi="Arial"/>
          <w:b/>
          <w:bCs/>
          <w:sz w:val="22"/>
          <w:szCs w:val="22"/>
        </w:rPr>
        <w:t>, tel. ...........................................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 faks:  –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2 dla Kupującego i 1 dla Sprzedawcy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6:00Z</dcterms:created>
  <dc:creator>Konsultant</dc:creator>
  <dc:description/>
  <dc:language>en-US</dc:language>
  <cp:lastModifiedBy>Konsultant</cp:lastModifiedBy>
  <cp:lastPrinted>2016-12-14T14:02:00Z</cp:lastPrinted>
  <dcterms:modified xsi:type="dcterms:W3CDTF">2016-12-22T12:36:00Z</dcterms:modified>
  <cp:revision>2</cp:revision>
  <dc:subject/>
  <dc:title/>
</cp:coreProperties>
</file>